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5-1259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726-66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3 сентября 2025 года                                                                            город Сургут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2.8 КоАП РФ, в отношении Щелупы Сергея Владимировича, </w:t>
      </w:r>
      <w:r>
        <w:rPr>
          <w:rStyle w:val="CatUserDefinedgrp4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одитель Щелупа С.В. управлял транспортным средством </w:t>
      </w:r>
      <w:r>
        <w:rPr>
          <w:rStyle w:val="CatCarMakeModelgrp30rplc22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31rplc23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равил дорожного движения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Щелупа С.В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Щелупы С.В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76506 от 26.06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отстранении от управления транспортным средством 86 ПК 078993 от 26.06.2025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 освидетельствования на состояние алкогольного опьянения 86 ГП 075195 от 26.06.2025 года, согласно которому при наличии признаков опьянения: запаха алкоголя изо рта, неустойчивой позы, нарушение речи,  у Щелупы С.В.  </w:t>
      </w:r>
      <w:r>
        <w:rPr>
          <w:rStyle w:val="CatUserDefinedgrp50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н. установлено состояние алкогольного опьянения, с результатами освидетельствования Щелупа С.В. согласился, о чем свидетельствует подпись в данном акте. Данный акт составлен с применением видео-фиксации. Щелупа С.В. копию акта получил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зультат освидетельствования зафиксирован на приборе, с приложением фото, согласно которому в выдыхаемом воздухе Щелупы С.В. установлено наличие этилового спирта в количестве 1,200 мг/л, с результатом Щелупа С.В. ознакомлен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ДПС ГИБДД УМВД России по г.Сургуту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задержания транспортного средства 86 СП 080110 от 26.06.2025г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с фиксацией процедуры прохождения Щелупой С.В. освидетельствования на состояние алкогольного опьянения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статочным основанием полагать, что водитель Щелупа С.В. находился в состоянии опьянения явилось наличие у него запаха алкоголя изо рта, неустойчивой позы, нарушение речи, что согласуется с пунктом 2 «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г. N 188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видетельствование Щелупы С.В. проведено в соответствии с Главой 2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алкотестер «ТИГОН м-3003», обеспечивающего запись результатов исследования на бумажном носителе, с указанием его заводского номера, даты последней поверки и пределов допустимой погрешности прибор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ходе освидетельствования у Щелупы С.В. было установлено состояние алкогольного опьян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Щелупа С.В. выразил согласие с результатами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все процессуальные действия и оформление протокола об административном правонарушении в отношении Ильина А.А. были совершены в отсутствие понятых, с применением видеозаписи, о чем в протоколе об отстранении от управления транспортным средством, акте освидетельствования на состояние алкогольного опьянения сделана соответствующая запись, к материалам дела приложен диск с данной видеозапись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представленных доказательств суд считает необходимым сделать вывод о полном соблюдении установленного порядка прохождения освидетельствования на состояние опьянения. При составлении протокола об административном правонарушении и других материалов дела Щелупа С.В. был ознакомлен с их содержанием, никаких замечаний и возражений не высказывал, был согласен с результатом освидетельствования на состояние опьянения, лично подписал все протоколы и получил их коп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Щелупы С.В. в управлении транспортным средством 26.06.2025 года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Щелупы С.В. по ч. 1 ст. 12.8 Кодекса РФ об административных правонарушениях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 течении года Щелупа С.В. привлекался к административной ответственности за нарушение Правил дорожного движения, по которому срок, предусмотренный ст. 4.6 КоАП РФ, не истек.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Щелупы С.В. и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Щелупа Сергея Владимировича признать виновным в совершении административного правонарушения, предусмотренного ч. 1 ст. 12.8 КоАП РФ и назначить наказание в виде административного штрафа в размере 45.000 (сорок пя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ь Щулупу С.В. в течение 3-х рабочих дней со дня вступления в законную силу постановления о назначении административного наказания сдать документы, предусмотренные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6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1-3.1 ст. 32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УИН 18810486250320012629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03» сен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59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8rplc10">
    <w:name w:val="cat-UserDefined grp-48 rplc-10"/>
    <w:basedOn w:val="DefaultParagraphFont"/>
    <w:qFormat/>
    <w:rPr/>
  </w:style>
  <w:style w:type="character" w:styleId="CatUserDefinedgrp49rplc17">
    <w:name w:val="cat-UserDefined grp-49 rplc-17"/>
    <w:basedOn w:val="DefaultParagraphFont"/>
    <w:qFormat/>
    <w:rPr/>
  </w:style>
  <w:style w:type="character" w:styleId="CatCarMakeModelgrp30rplc22">
    <w:name w:val="cat-CarMakeModel grp-30 rplc-22"/>
    <w:basedOn w:val="DefaultParagraphFont"/>
    <w:qFormat/>
    <w:rPr/>
  </w:style>
  <w:style w:type="character" w:styleId="CatCarNumbergrp31rplc23">
    <w:name w:val="cat-CarNumber grp-31 rplc-23"/>
    <w:basedOn w:val="DefaultParagraphFont"/>
    <w:qFormat/>
    <w:rPr/>
  </w:style>
  <w:style w:type="character" w:styleId="CatUserDefinedgrp50rplc34">
    <w:name w:val="cat-UserDefined grp-50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